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27» декабря 2019 года № 119/1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5"/>
        <w:ind w:left="1" w:right="5244" w:hanging="0"/>
        <w:rPr>
          <w:b/>
          <w:b/>
        </w:rPr>
      </w:pPr>
      <w:r>
        <w:rPr>
          <w:b/>
          <w:bCs/>
          <w:iCs/>
        </w:rPr>
        <w:t>Об утверждении Муниципальной программы «</w:t>
      </w:r>
      <w:r>
        <w:rPr>
          <w:b/>
        </w:rPr>
        <w:t>Развитие дорожного хозяйства в Ишалинском сельском поселении на 2020-2022 годы</w:t>
      </w:r>
      <w:r>
        <w:rPr>
          <w:b/>
          <w:bCs/>
          <w:iCs/>
        </w:rPr>
        <w:t>»</w:t>
      </w:r>
    </w:p>
    <w:p>
      <w:pPr>
        <w:pStyle w:val="Normal"/>
        <w:spacing w:lineRule="exact" w:line="32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</w:t>
      </w:r>
      <w:r>
        <w:rPr/>
        <w:t xml:space="preserve"> </w:t>
      </w:r>
      <w:r>
        <w:rPr>
          <w:color w:val="0D0D0D"/>
        </w:rPr>
        <w:t xml:space="preserve">и Решением Совета депутатов Ишалинского сельского поселения от 18.12.2019 №38 </w:t>
      </w:r>
      <w:r>
        <w:rPr>
          <w:b/>
        </w:rPr>
        <w:t>«</w:t>
      </w:r>
      <w:r>
        <w:rPr/>
        <w:t>О бюджете Ишалинского сельского  поселения на  2020 год и плановый период 2021 и 2022 годов»: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0"/>
        <w:ind w:left="141" w:hanging="141"/>
        <w:jc w:val="both"/>
        <w:rPr/>
      </w:pPr>
      <w:r>
        <w:rPr/>
        <w:t>1.Утвердить Муниципальную программу «Развитие дорожного хозяйства в Ишалинском сельском поселении на 2020-2022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 01 января 2020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6"/>
          <w:szCs w:val="26"/>
        </w:rPr>
        <w:t>Глава поселения</w:t>
        <w:tab/>
        <w:tab/>
        <w:t xml:space="preserve">                                                 </w:t>
        <w:tab/>
        <w:t>Малышев Н.А.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  <w:i/>
                <w:sz w:val="20"/>
                <w:szCs w:val="20"/>
              </w:rPr>
              <w:t>от 27 декабря  2019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119/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 Ишалинс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ельском поселении 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 Ишалинском сельском поселении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«Развитие дорожного хозяйства в  Ишалинском сельском поселении на 2020-2022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/>
              <w:ind w:right="319" w:hanging="0"/>
              <w:rPr>
                <w:b/>
                <w:b/>
              </w:rPr>
            </w:pPr>
            <w:r>
              <w:rPr>
                <w:b/>
              </w:rPr>
              <w:t xml:space="preserve">Основание для разработки </w:t>
            </w:r>
          </w:p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15.11.2019г. в соответствии с постановлением Администрации Ишалинского сельского поселения №89 от 30.10.2019г. «Об утверждении  </w:t>
            </w:r>
            <w:r>
              <w:rPr>
                <w:sz w:val="20"/>
                <w:szCs w:val="20"/>
              </w:rPr>
              <w:t xml:space="preserve">Порядка составления проек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бюджета </w:t>
            </w:r>
            <w:r>
              <w:rPr>
                <w:bCs/>
                <w:sz w:val="20"/>
                <w:szCs w:val="20"/>
              </w:rPr>
              <w:t xml:space="preserve">Ишалин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 год и на плановый период  2021-2022 годов»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лава  </w:t>
            </w:r>
            <w:r>
              <w:rPr>
                <w:sz w:val="20"/>
                <w:szCs w:val="20"/>
              </w:rPr>
              <w:t xml:space="preserve"> Ишалинского</w:t>
            </w:r>
            <w:r>
              <w:rPr>
                <w:bCs/>
                <w:sz w:val="20"/>
                <w:szCs w:val="20"/>
              </w:rPr>
              <w:t xml:space="preserve"> сельского поселения 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159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зация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сохранности существующей дорожной се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/>
            </w:pPr>
            <w:r>
              <w:rPr>
                <w:sz w:val="20"/>
                <w:szCs w:val="20"/>
              </w:rPr>
              <w:t>-повышение безопасности дорожного движения.</w:t>
            </w:r>
          </w:p>
        </w:tc>
      </w:tr>
      <w:tr>
        <w:trPr>
          <w:trHeight w:val="21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ие автомобильных дорог общего пользования местного значения на них на уровне, соответствующем категории дороги, путем повышения уровня содержания дорог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дорожного движения тран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проектно-сметной документации по ремонту дорог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капитальный ремонт проезжей части дорог п.Ишалино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тяженность отремонтированных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становка дорожных знаков и нанесение дорожной разметки в целях</w:t>
            </w:r>
            <w:r>
              <w:rPr>
                <w:sz w:val="20"/>
                <w:szCs w:val="20"/>
              </w:rPr>
              <w:t xml:space="preserve"> безопасности дорожного движ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автомобильных дорог общего пользования местного значения в границах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автомобильных дорог общего пользования местного значения вне границ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ремонту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безопасности дорожного движ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20 - 2022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1305,6 тыс. руб.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 xml:space="preserve">средства  районного  бюджета  -  1305,6 тыс.руб. (Межбюджетные трансферты по МП "Развитие дорожного хозяйства в  Аргаяшском муниципальном  районе на 2020-2022  годы";                                         </w:t>
              <w:br/>
              <w:t>средства   бюджета поселения -      0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0год –   416,4  тыс. руб. всего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бюджета  -   416,4 тыс. руб. (Межбюджетные трансферты по МП "Развитие дорожного хозяйства в  Аргаяшском муниципальном  районе на 2020-2022  годы";                                         </w:t>
              <w:br/>
              <w:t>средства   бюджета поселения  -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1год  -   435,2      тыс. руб. всего, в том чис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районного бюджета-   435,2  тыс. руб. (Межбюджетные трансферты по МП "Развитие дорожного хозяйства в  Аргаяшском муниципальном  районе на 2020-2022  годы";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-      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2год  -   454,0       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районного бюджета-  454,0 тыс. руб. (Межбюджетные трансферты по МП "Развитие дорожного хозяйства в  Аргаяшском муниципальном  районе на 2020-2022  годы";      средства бюджета поселения -  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емонт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вышение безопасности на автомобильных дорогах сельского поселения (зимнее и летнее содержание дорог)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дорож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оциально-экономической эффектив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здание комфортной среды для проживания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лучшение внешнего вида территории 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Автомобильные дороги имеют важное народно-хозяйственное  значение для Ишалинского сельского поселения. Они связывают территорию поселения, обеспечивают жизнедеятельность   двух населенных пунктов- п.Ишалино и д.Каратуган.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данной сферы услуг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втомобильные дороги представляют собой материалоёмкие, трудоёмкие линейные сооружения, содержание которых требует больших финансовых затрат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ть автомобильных дорог Ишалинского сельского поселения составляет 18,8км, из них с твёрдым покрытием 5,5 км или 29,2% и  протяженность  дорог с щебеночным покрытием составляет 13,3 км или 70,7%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настоящее время автомобильные дороги Ишалин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Увеличение количества транспорта на дорогах  требует принятия неотложных мер по 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условиях существующего положения первоочередной задачей остается сохранение и развитие автомобильных дорог Ишалин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менение программного метода в развитии автомобильных дорог местного значения Ишал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Целями программы является реализация полномочий, связанных с организацией дорожной деятельности в отношении автомобильных дорог местного значения, обеспечения сохранности существующей дорожной сети, приоритетного выполнения работ по содержанию, ремонту и модернизации существующих автомобильных дорог; повышение безопасности дорожного дви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 целей программы необходимо решить следующие задачи: поддержание автомобильных дорог общего пользования местного значения на уровне, соответствующем категории дороги, путем повышения уровня содержания дорог местного значения; 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 обеспечение безопасности дорожного движения транспор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целевые индикатор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шал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витие и совершенствование автомобильных дорог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системы организации дорожного движения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казатели социально-экономической эффектив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приведение в нормативное состояние автомобильных дорог 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ие доли отремонтированных автомобильных дорог  (с твердым и щебеночным покрытием) общего пользования 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ие количества отремонтированных и вновь установленных дорожных знаков и нанесенной дорожной размет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лучшение внешнего вида территории  посе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 Иша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, согласно приложения 1:</w:t>
      </w:r>
    </w:p>
    <w:p>
      <w:pPr>
        <w:pStyle w:val="Normal"/>
        <w:numPr>
          <w:ilvl w:val="0"/>
          <w:numId w:val="2"/>
        </w:numPr>
        <w:ind w:left="709" w:firstLine="11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содержанию автомобильных дорог общего пользования местного значения в границах сельского поселения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sz w:val="20"/>
          <w:szCs w:val="20"/>
        </w:rPr>
        <w:t>Мероприятия по содержанию автомобильных дорог общего пользования местного значения вне границ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 Мероприятия по ремонту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Мероприятия по безопасности дорожного движ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оприятия программы, связанные с содержанием и  ремонтом автомобильных дорог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грамма действует с 1 января 2020 года по 31 декабря 2022 года. Реализация программы осуществляется ежегодно (приложение 2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Механизм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грамма содержит характеристики и механизм реализации мероприятий по  ремонту и содержанию автомобильных дорог общего пользования местного значения и сооружений на них на период с 2020 - 2022 годы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стоящая программа реализуется в соответствии с </w:t>
      </w:r>
      <w:r>
        <w:rPr>
          <w:color w:val="0D0D0D"/>
          <w:sz w:val="20"/>
          <w:szCs w:val="20"/>
        </w:rPr>
        <w:t xml:space="preserve">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». </w:t>
      </w:r>
      <w:r>
        <w:rPr>
          <w:sz w:val="20"/>
          <w:szCs w:val="20"/>
        </w:rPr>
        <w:t>Механизм реализации программы предусматривает разработку проектно-сметной документации на ямочный ремонт дорог и ремонт улиц; установку «лежачих полицейских»; установку дорожных знак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Исполнителем программных мероприятий является Администрация Ишал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>Исполнитель программных мероприятий  реализует в уставном порядке меры по полному, своевременному и качественному выполнению мероприятий программы, а также несёт ответственность за рациональное использование выделяемых на их реализацию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Программа реализуется в соответствии с действующими нормативными правовыми актами Российской Федерации и Челябинской области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ланы работ по ремонту и содержанию автомобильных дорог местного значения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униципальным заказчиком программы является Администрация  Ишалинского сельского поселения, которая организует выполнение всех программных мероприятий в соответствии с действующим законодательством Российской Федерации, Челябинской области и муниципальными нормативными правовыми актами Аргаяш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sz w:val="20"/>
          <w:szCs w:val="20"/>
        </w:rPr>
        <w:t xml:space="preserve">Муниципальным заказчиком программы выполняются следующие основные задачи: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sz w:val="20"/>
          <w:szCs w:val="20"/>
        </w:rPr>
        <w:t xml:space="preserve">- </w:t>
      </w:r>
      <w:r>
        <w:rPr>
          <w:rStyle w:val="PageNumber"/>
          <w:sz w:val="20"/>
          <w:szCs w:val="20"/>
        </w:rPr>
        <w:t>заключение муниципальных контрактов с подрядными организациями на выполнение работ по</w:t>
      </w:r>
      <w:r>
        <w:rPr>
          <w:sz w:val="20"/>
          <w:szCs w:val="20"/>
        </w:rPr>
        <w:t xml:space="preserve"> ремонту автомобильных дорог общего пользования местного значения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ирование программы осуществляется за счёт средств  районного и местного бюджет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 Данная программа предусматривает решение только годовых задач, что способствует использованию финансовых ресурсов с наибольшей эффективностью при четко определенных приоритетах развития дорожного хозяйств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Normal"/>
        <w:spacing w:lineRule="auto" w:line="276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ind w:left="-181" w:firstLine="703"/>
        <w:jc w:val="both"/>
        <w:rPr/>
      </w:pPr>
      <w:r>
        <w:rPr>
          <w:sz w:val="20"/>
          <w:szCs w:val="20"/>
        </w:rPr>
        <w:t>Координатором  реализации программы является Администрация Аргаяшского муниципального района.</w:t>
      </w:r>
    </w:p>
    <w:p>
      <w:pPr>
        <w:pStyle w:val="Normal"/>
        <w:ind w:left="-181" w:firstLine="703"/>
        <w:jc w:val="both"/>
        <w:rPr/>
      </w:pPr>
      <w:r>
        <w:rPr>
          <w:sz w:val="20"/>
          <w:szCs w:val="20"/>
        </w:rPr>
        <w:t xml:space="preserve">Администрация района </w:t>
      </w:r>
      <w:r>
        <w:rPr>
          <w:rStyle w:val="PageNumber"/>
          <w:sz w:val="20"/>
          <w:szCs w:val="20"/>
        </w:rPr>
        <w:t>обеспечивает: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0"/>
          <w:szCs w:val="20"/>
        </w:rPr>
        <w:t>- учет  предоставленных субсидий и трансфертов в доходной части бюджета</w:t>
      </w:r>
      <w:r>
        <w:rPr>
          <w:sz w:val="20"/>
          <w:szCs w:val="20"/>
        </w:rPr>
        <w:t xml:space="preserve"> Ишалин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0"/>
          <w:szCs w:val="20"/>
        </w:rPr>
        <w:t xml:space="preserve">- </w:t>
      </w:r>
      <w:r>
        <w:rPr>
          <w:sz w:val="20"/>
          <w:szCs w:val="20"/>
        </w:rPr>
        <w:t xml:space="preserve">целевое и эффективное использование субсидий и трансфертов;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поселения обеспечивает: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rStyle w:val="PageNumber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Style w:val="PageNumber"/>
          <w:sz w:val="20"/>
          <w:szCs w:val="20"/>
        </w:rPr>
        <w:t>в пределах полученных субсидий,</w:t>
      </w:r>
      <w:r>
        <w:rPr>
          <w:sz w:val="20"/>
          <w:szCs w:val="20"/>
        </w:rPr>
        <w:t xml:space="preserve"> трансфертов и</w:t>
      </w:r>
      <w:r>
        <w:rPr>
          <w:rStyle w:val="PageNumber"/>
          <w:sz w:val="20"/>
          <w:szCs w:val="20"/>
        </w:rPr>
        <w:t xml:space="preserve"> средств местного бюджета обеспечивает финансирование </w:t>
      </w:r>
      <w:r>
        <w:rPr>
          <w:sz w:val="20"/>
          <w:szCs w:val="20"/>
        </w:rPr>
        <w:t>содержания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0"/>
          <w:szCs w:val="20"/>
        </w:rPr>
      </w:pPr>
      <w:r>
        <w:rPr>
          <w:rStyle w:val="PageNumber"/>
          <w:sz w:val="20"/>
          <w:szCs w:val="20"/>
        </w:rPr>
        <w:t xml:space="preserve">- </w:t>
      </w:r>
      <w:r>
        <w:rPr>
          <w:bCs/>
          <w:sz w:val="20"/>
          <w:szCs w:val="20"/>
        </w:rPr>
        <w:t>проведение торгов на выполнение работ по ремонту автомобильных дорог общего пользования местного значения для конкурсного отбора исполнителей программных мероприятий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/>
      </w:pPr>
      <w:r>
        <w:rPr>
          <w:sz w:val="20"/>
          <w:szCs w:val="20"/>
        </w:rPr>
        <w:t>- мониторинг за соблюдением сроков выполнения работ в соответствии с графиками производства работ, качеством выполняемых работ, применяемых дорожно-строительных материалов, конструкций и изделий на объекте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>
          <w:sz w:val="20"/>
          <w:szCs w:val="20"/>
        </w:rPr>
      </w:pPr>
      <w:r>
        <w:rPr>
          <w:sz w:val="20"/>
          <w:szCs w:val="20"/>
        </w:rPr>
        <w:t>- приемку выполненных работ на объектах в соответствии с утвержденной проектной (сметной) документацией, учет объемов и стоимости выполненных и оплаченных работ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ежеквартальный сбор информации об исполнении каждого мероприятия Программы в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рректировку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. Оценка социально-экономической эффективности реализации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ями улучшения состояния дорожной сети являю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снижение числа дорожно-транспортных происшествий и нанесенного материального ущерб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вышение комфорта и удобства поезд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ая реализация мероприятий Программы будет способствовать  транспортной доступности за счет развития сети автомобильных дорог в сельской мест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. </w:t>
      </w:r>
    </w:p>
    <w:p>
      <w:pPr>
        <w:pStyle w:val="Normal"/>
        <w:shd w:fill="FFFFFF" w:val="clear"/>
        <w:ind w:right="2" w:firstLine="540"/>
        <w:jc w:val="both"/>
        <w:rPr/>
      </w:pPr>
      <w:r>
        <w:rPr>
          <w:sz w:val="20"/>
          <w:szCs w:val="20"/>
        </w:rPr>
        <w:tab/>
        <w:t>Оценка эффективности реализации муниципальной  программы «Развитие дорожного хозяйства в Ишалинском сельском поселении на 2020-2022 годы» осуществляется заказчиком программы -  Администрацией Ишалинского сельского поселения  по годам в течение всего срока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/>
      </w:pPr>
      <w:r>
        <w:rPr>
          <w:bCs/>
          <w:spacing w:val="-3"/>
          <w:sz w:val="20"/>
          <w:szCs w:val="20"/>
        </w:rPr>
        <w:tab/>
        <w:t>Оценка эффективности реализации программы по целевому индикатору  определяется по следующей формуле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Эп =</w:t>
      </w:r>
      <w:r>
        <w:rPr>
          <w:bCs/>
          <w:spacing w:val="-3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где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spacing w:val="-3"/>
          <w:sz w:val="20"/>
          <w:szCs w:val="20"/>
        </w:rPr>
        <w:t>Эп – эффективность реализации программы по целевому индикатору, %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i/>
          <w:spacing w:val="-3"/>
          <w:sz w:val="20"/>
          <w:szCs w:val="20"/>
        </w:rPr>
        <w:t>Пр</w:t>
      </w:r>
      <w:r>
        <w:rPr>
          <w:bCs/>
          <w:spacing w:val="-3"/>
          <w:sz w:val="20"/>
          <w:szCs w:val="20"/>
        </w:rPr>
        <w:t>1- протяжённость отремонтированных дорог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i/>
          <w:spacing w:val="-3"/>
          <w:sz w:val="20"/>
          <w:szCs w:val="20"/>
        </w:rPr>
        <w:t>Про</w:t>
      </w:r>
      <w:r>
        <w:rPr>
          <w:bCs/>
          <w:spacing w:val="-3"/>
          <w:sz w:val="20"/>
          <w:szCs w:val="20"/>
        </w:rPr>
        <w:t xml:space="preserve"> – протяжённость дорог с твёрдым покрытием общего пользования местного значения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Источником данных для расчёта индикатора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– протяжённость дорог с твёрдым покрытием общего пользования местного значения в соответствии с Перечнем автомобильных дорог общего пользования местного значения Ишал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- протяжённость отремонтированных дорог – в соответствии с отчётом о ходе реализации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6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Целевые индикаторы рассчитываются заказчиком муниципальной целевой программы по годам в течение всего срока реализации Программы.</w:t>
      </w:r>
    </w:p>
    <w:tbl>
      <w:tblPr>
        <w:tblW w:w="1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40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шалинского сельского поселения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3"/>
        <w:gridCol w:w="2720"/>
        <w:gridCol w:w="6"/>
        <w:gridCol w:w="7"/>
        <w:gridCol w:w="3039"/>
        <w:gridCol w:w="12"/>
        <w:gridCol w:w="1238"/>
        <w:gridCol w:w="12"/>
        <w:gridCol w:w="1169"/>
        <w:gridCol w:w="1124"/>
        <w:gridCol w:w="15"/>
        <w:gridCol w:w="999"/>
        <w:gridCol w:w="30"/>
        <w:gridCol w:w="1246"/>
        <w:gridCol w:w="6"/>
        <w:gridCol w:w="1269"/>
        <w:gridCol w:w="1149"/>
      </w:tblGrid>
      <w:tr>
        <w:trPr>
          <w:trHeight w:val="1125" w:hRule="atLeast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720" w:hRule="atLeas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. Мероприятия по содержанию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52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границах сельского посел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4</w:t>
            </w:r>
          </w:p>
        </w:tc>
      </w:tr>
      <w:tr>
        <w:trPr>
          <w:trHeight w:val="417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. Мероприятия по содержанию автомобильных дорог общего пользования местного значения вне границ сельского поселения</w:t>
            </w:r>
          </w:p>
        </w:tc>
      </w:tr>
      <w:tr>
        <w:trPr>
          <w:trHeight w:val="99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не границ сельского поселени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>
          <w:trHeight w:val="422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. Подпрограмм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ероприятия по ремонту автомобильных дорог общего пользования местного значения</w:t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транспортно-эксплуатационных характеристик автомобильных дорог общего пользования местного значения, (в т.ч. разработка проектно-сметной документации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программа Мероприятия по безопасности дорожного движения</w:t>
            </w:r>
          </w:p>
        </w:tc>
      </w:tr>
      <w:tr>
        <w:trPr>
          <w:trHeight w:val="119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безопасности дорожного движения на территории сельского посел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дорожных знаков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34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ам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5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jc w:val="right"/>
        <w:rPr>
          <w:rStyle w:val="Style13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План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,6</w:t>
            </w:r>
          </w:p>
        </w:tc>
      </w:tr>
      <w:tr>
        <w:trPr>
          <w:trHeight w:val="77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 по содержанию автомобильных дорог общего пользования местного значения в границах сельского посел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безопасности на автомобильных дорогах сельского поселения (зимнее и летнее содержание дорог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,4</w:t>
            </w:r>
          </w:p>
        </w:tc>
      </w:tr>
      <w:tr>
        <w:trPr>
          <w:trHeight w:val="139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безопасности на автомобильных дорогах сельского поселения (зимнее и летнее содержание дорог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10743151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>
          <w:trHeight w:val="9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роприятия по ремонту автомобильных дорог общего пользования местного знач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тремонтированных автомобильных дорог (с твёрдым и щебеночным покрытием) общего пользования местного зна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904095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ероприятия по безопасности дорожного движ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дорожных знаков и дорожной разметки в целях безопасности дорожного дви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9"/>
        <w:gridCol w:w="23"/>
        <w:gridCol w:w="6965"/>
        <w:gridCol w:w="2369"/>
        <w:gridCol w:w="3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 Мероприятия по содержанию автомобильных дорог общего пользования местного значения в границах сельского пос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174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программа Мероприятия по ремонту автомобильных дорог общего пользования местного значения.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28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программа Мероприятия по безопасности дорожного движения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 Мероприятия по содержанию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1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ведения в порядок автодорог для беспрепятственного дви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</w:tr>
      <w:tr>
        <w:trPr>
          <w:trHeight w:val="14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ведения в порядок автодорог для беспрепятственного дви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ремонту автомобильных дорог общего пользования местного значения</w:t>
            </w:r>
          </w:p>
        </w:tc>
      </w:tr>
      <w:tr>
        <w:trPr>
          <w:trHeight w:val="9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ление транспортно-эксплуатационных характеристик автомобильных дорог общего пользования местного значен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автомобильных дорог (с твёрдым  и щебеночным покрытием) общего пользования местного значения (м²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ероприятия по безопасности дорожного движения</w:t>
            </w:r>
          </w:p>
        </w:tc>
      </w:tr>
      <w:tr>
        <w:trPr>
          <w:trHeight w:val="9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4. Подпрограмма Мероприятия по безопасности дорожного движен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Количество вновь установленных дорожных знаков и нанесенной дорожной размет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ка 15  дорожных знаков, нанесение 4  дорожных разметок (пеш.переход) и  1 разделительной полосы по ул.Школьн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ка не менее 15  дорожных знаков, нанесение не менее 4  дорожных разметок (пеш.переход) и  1 разделительной полосы по ул.Школьн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851" w:right="253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4E7A1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2:00Z</dcterms:created>
  <dc:creator>nvkonovalova</dc:creator>
  <dc:description/>
  <cp:keywords/>
  <dc:language>en-US</dc:language>
  <cp:lastModifiedBy>79630873330</cp:lastModifiedBy>
  <cp:lastPrinted>2021-06-14T10:34:00Z</cp:lastPrinted>
  <dcterms:modified xsi:type="dcterms:W3CDTF">2021-06-14T06:16:00Z</dcterms:modified>
  <cp:revision>98</cp:revision>
  <dc:subject/>
  <dc:title/>
</cp:coreProperties>
</file>